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3860" cy="502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24"/>
          <w:szCs w:val="24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                                   с. Михайловка                              № _______________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Михайловского муниципального района от 08.07.2022 № 804-па 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«Об утверждении </w:t>
      </w:r>
      <w:r>
        <w:rPr>
          <w:rFonts w:eastAsia="Times New Roman"/>
          <w:b/>
          <w:bCs/>
          <w:szCs w:val="28"/>
          <w:lang w:eastAsia="ru-RU"/>
        </w:rPr>
        <w:t xml:space="preserve">административного регламента предоставления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 xml:space="preserve">муниципальной услуги «Постановка на учет и направление детей 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в муниципальные образовательные учреждения, реализующие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 </w:t>
      </w:r>
      <w:r>
        <w:rPr>
          <w:rFonts w:eastAsia="Times New Roman"/>
          <w:b/>
          <w:bCs/>
          <w:szCs w:val="28"/>
          <w:lang w:eastAsia="ru-RU"/>
        </w:rPr>
        <w:t xml:space="preserve">образовательные программы дошкольного образования» 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Михайловского муниципального района»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Times New Roman"/>
          <w:spacing w:val="11"/>
          <w:szCs w:val="28"/>
          <w:lang w:eastAsia="ru-RU"/>
        </w:rPr>
      </w:pPr>
      <w:r>
        <w:rPr>
          <w:rFonts w:eastAsia="Times New Roman"/>
          <w:spacing w:val="-1"/>
          <w:szCs w:val="28"/>
          <w:lang w:eastAsia="ru-RU"/>
        </w:rPr>
        <w:t xml:space="preserve">В соответствии </w:t>
      </w:r>
      <w:r>
        <w:rPr>
          <w:szCs w:val="28"/>
        </w:rPr>
        <w:t xml:space="preserve">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 29.12.2012 № 273-ФЗ «Об образовании в Российской Федерации»,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, руководствуясь Уставом Михайловского муниципального района, на основании протеста заместителя Приморского транспортного прокурора от 23.03.2023 № 03-08/15/Пр160-23 администрация Михайловского муниципального района 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/>
          <w:spacing w:val="11"/>
          <w:szCs w:val="28"/>
          <w:lang w:eastAsia="ru-RU"/>
        </w:rPr>
      </w:pPr>
      <w:r>
        <w:rPr>
          <w:rFonts w:eastAsia="Times New Roman"/>
          <w:spacing w:val="11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ОСТАНОВЛЯЕТ: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3" w:top="567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right="-2" w:firstLine="851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отест заместителя Приморского транспортного прокурора от 23.03.2023 № 03-08/15/Пр160-23, внесенный на постановление администрации Михайловского муниципального района от 08.07.2022 № 804-па «Об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ind w:right="-2" w:hanging="0"/>
        <w:contextualSpacing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тверждении административного регламента предоставления муниципальной услуги «Постановка на учет и направление детей в муниципальные образовательные учреждения, реализующие образовательные программы дошкольного образования» Михайловского муниципального района» удовлетвор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right="-2" w:firstLine="851"/>
        <w:contextualSpacing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szCs w:val="28"/>
          <w:lang w:val="en-US" w:eastAsia="ru-RU"/>
        </w:rPr>
        <w:t>Внести изменения в постановление администрации Михайловского муниципального района</w:t>
      </w:r>
      <w:r>
        <w:rPr>
          <w:rFonts w:eastAsia="Times New Roman"/>
          <w:szCs w:val="28"/>
          <w:lang w:eastAsia="ru-RU"/>
        </w:rPr>
        <w:t xml:space="preserve"> от 08.07.2022 № 804-па «Об утверждении административного регламента предоставления муниципальной услуги «Постановка на учет и направление детей в муниципальные образовательные учреждения, реализующие образовательные программы дошкольного образования» Михайловского муниципального района» (далее - административный регламент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right="-2" w:firstLine="709"/>
        <w:contextualSpacing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ункт 1.2.2. административного регламента изложить в ново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«</w:t>
      </w:r>
      <w:r>
        <w:rPr>
          <w:szCs w:val="28"/>
        </w:rPr>
        <w:t>1.2.2. Первоочередное предоставление мест в муниципальных образовательных учреждениях, реализующих основные образовательные программы дошкольного образования предусмотрено дл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) детей военнослужащих по месту жительства их сем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) детей сотрудников полиции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3) детей сотрудников учреждений и органов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и некоторых иных категорий указанных граждан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) детей из многодетных сем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5) детей - инвалидов, и детей, один из родителей которых является инвалидом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6) детей военнослужащих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7) детей сотрудника полиции, погибшего (умершего) вследствие увечья</w:t>
      </w:r>
    </w:p>
    <w:p>
      <w:pPr>
        <w:pStyle w:val="Normal"/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  <w:t>или иного повреждения здоровья, полученных в связи с выполнением служебных обязанност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8) детей сотрудника учреждений и органов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и некоторых иных категорий указанных граждан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Cs w:val="28"/>
        </w:rPr>
        <w:t>9) детей сотрудника полиции, умершего вследствие заболевания, полученного в период прохождения службы в полиции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 xml:space="preserve">10) детей сотрудника учреждений и органов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и некоторых иных категорий указанных граждан, умершего вследствие заболевания, полученного в период прохождения службы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и некоторых иных категорий указанных граждан;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11) детей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12) детей гражданина Российской Федерации, уволенного со службы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и некоторых иных категорий указанных граждан,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и некоторых иных категорий указанных граждан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13) детей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14) детей гражданина Российской Федерации, умершего в течение одного года после увольнения со службы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и некоторых иных категорий указанных граждан,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и некоторых иных категорий указанных граждан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15) детей, находящихся (находившихся) на иждивении сотрудника полиции, гражданина Российской Федер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16) детей, находящихся (находившихся) на иждивении сотрудника учреждений и органов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и некоторых иных категорий указанных граждан, гражданина Российской Федераци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17) детей сотрудника, имевшего специального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18) детей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19) детей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ов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органах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0) детей  гражданина  Российской  Федерации,  имевшего специальное</w:t>
      </w:r>
    </w:p>
    <w:p>
      <w:pPr>
        <w:pStyle w:val="Normal"/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  <w:t>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 xml:space="preserve">21) детей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;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 xml:space="preserve">22) детей медицинских работников медицинских организаций первичного звена здравоохранения и скорой медицинской помощи». 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Корж С.Г.) опубликова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4. Настоящее постановление вступает в силу с момента размещения на сайте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5. Контроль над исполнением настоящего постановления возложить на и.о. начальника управления по вопросам образования администрации муниципального района Сизареву О.Н.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8"/>
          <w:lang w:eastAsia="ru-RU"/>
        </w:rPr>
        <w:t>Глава Михайловского муниципального района –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b/>
          <w:szCs w:val="28"/>
          <w:lang w:eastAsia="ru-RU"/>
        </w:rPr>
        <w:t>Глава администрации района                                                       В.В. Архипов</w:t>
      </w:r>
    </w:p>
    <w:sectPr>
      <w:headerReference w:type="default" r:id="rId5"/>
      <w:type w:val="nextPage"/>
      <w:pgSz w:w="11906" w:h="16838"/>
      <w:pgMar w:left="1701" w:right="851" w:gutter="0" w:header="51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0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приложения"/>
    <w:basedOn w:val="Normal"/>
    <w:qFormat/>
    <w:pPr>
      <w:spacing w:lineRule="auto" w:line="276" w:before="0" w:after="200"/>
      <w:jc w:val="center"/>
    </w:pPr>
    <w:rPr>
      <w:b/>
      <w:sz w:val="24"/>
    </w:rPr>
  </w:style>
  <w:style w:type="paragraph" w:styleId="Style18">
    <w:name w:val="Без интервала"/>
    <w:basedOn w:val="Heading1"/>
    <w:next w:val="Normal"/>
    <w:qFormat/>
    <w:pPr>
      <w:numPr>
        <w:ilvl w:val="0"/>
        <w:numId w:val="0"/>
      </w:numPr>
      <w:spacing w:before="0" w:after="240"/>
      <w:jc w:val="right"/>
      <w:outlineLvl w:val="9"/>
    </w:pPr>
    <w:rPr>
      <w:rFonts w:ascii="Times New Roman" w:hAnsi="Times New Roman" w:eastAsia="Times New Roman" w:cs="Times New Roman"/>
      <w:iCs/>
      <w:kern w:val="0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4:29:00Z</dcterms:created>
  <dc:creator>Панова  ЖВ</dc:creator>
  <dc:description/>
  <cp:keywords/>
  <dc:language>en-US</dc:language>
  <cp:lastModifiedBy>Пользователь Windows</cp:lastModifiedBy>
  <cp:lastPrinted>2023-03-31T11:00:00Z</cp:lastPrinted>
  <dcterms:modified xsi:type="dcterms:W3CDTF">2023-03-31T01:03:00Z</dcterms:modified>
  <cp:revision>15</cp:revision>
  <dc:subject/>
  <dc:title/>
</cp:coreProperties>
</file>